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1152" w:hanging="0"/>
        <w:outlineLvl w:val="0"/>
        <w:rPr/>
      </w:pPr>
      <w:r>
        <w:rPr>
          <w:b/>
          <w:bCs w:val="false"/>
          <w:sz w:val="28"/>
        </w:rPr>
        <w:t>Große Tierschutzaktion im Internet:</w:t>
        <w:br/>
        <w:t>Jeder Online-Einkauf kommt Tierheimen zugute.</w:t>
      </w:r>
      <w:r>
        <w:rPr/>
        <w:t xml:space="preserve"> </w:t>
        <w:br/>
        <w:br/>
        <w:t xml:space="preserve">Einer der führenden deutschen Internet-Marktplätze für den Zoofachhandel – </w:t>
      </w:r>
      <w:hyperlink r:id="rId2">
        <w:r>
          <w:rPr>
            <w:rStyle w:val="InternetLink"/>
          </w:rPr>
          <w:t>www.ZooNetz.de</w:t>
        </w:r>
      </w:hyperlink>
      <w:r>
        <w:rPr/>
        <w:t xml:space="preserve">  – startet erneut eine außergewöhnliche Aktion für den Tierschutz: Anlässlich des ersten Geburtstages von „ZooNetz.de“ spendet das Internetportal pro Online-Bestellung einen Euro an ein Tierheim, das der Kunde selbst am Ende des Bestellvorgangs auswählen kann. Damit werden in 2002 mehrere tausend Euro als Spenden für den Tierschutz zusätzlich erwartet. Es können sich alle Tierheime, die eine eigene Internetseite betreiben, mit einem Link eintragen lassen, um an dem erfolgreichen Internet-Marktplatz teilzuhaben. Die Überweisungen an die Tierheime erfolgen, wenn sich 10 Euro angesammelt haben. Tiere werden selbstverständlich nicht online verkauft. Jedoch soll zukünftig eine Vorstellung von Tieren aus Tierheimen möglich gemacht werden. Die hohe Zahl der Besucher auf dem Internetportal und in den stark frequentier</w:t>
        <w:softHyphen/>
        <w:t>ten „Foren“ können die angeschlossenen Tierheime nutzen, um gezielt Tiere über ZooNetz.de vorzustellen. Besucher nutzen die Foren derzeit auch, um sich Rat zu holen bei Problemen oder Neuanschaffungen von Haustieren.</w:t>
        <w:br/>
        <w:br/>
        <w:t xml:space="preserve">ZooNetz.de geht von Anfang an neue Wege. Der bekannte Online-Markt ist keine Konkurrenz sondern Partner der örtlichen Zoogeschäfte: Von allen eingehenden Bestellungen erhalten die bisher über 50 ZooNetz-Partnerläden ihre Verkaufsprovision je nach Standort des Kunden. Damit profitiert auch ein kleines Zoofachgeschäft von dem sehr großen Warenangebot im Internet – derzeit mehr als 5000 Produkte. </w:t>
      </w:r>
    </w:p>
    <w:p>
      <w:pPr>
        <w:pStyle w:val="Normal"/>
        <w:numPr>
          <w:ilvl w:val="0"/>
          <w:numId w:val="0"/>
        </w:numPr>
        <w:ind w:right="1151" w:hanging="0"/>
        <w:outlineLvl w:val="0"/>
        <w:rPr/>
      </w:pPr>
      <w:r>
        <w:rPr/>
        <w:t>___________________________________________________________</w:t>
        <w:br/>
      </w:r>
      <w:r>
        <w:rPr>
          <w:b/>
          <w:bCs w:val="false"/>
        </w:rPr>
        <w:t xml:space="preserve">Ein Pressefoto „Tierschutz“ finden Sie unter </w:t>
      </w:r>
    </w:p>
    <w:p>
      <w:pPr>
        <w:pStyle w:val="Normal"/>
        <w:numPr>
          <w:ilvl w:val="0"/>
          <w:numId w:val="0"/>
        </w:numPr>
        <w:ind w:right="1151" w:hanging="0"/>
        <w:outlineLvl w:val="0"/>
        <w:rPr>
          <w:lang w:val="it-IT"/>
        </w:rPr>
      </w:pPr>
      <w:hyperlink r:id="rId3">
        <w:r>
          <w:rPr>
            <w:rStyle w:val="InternetLink"/>
          </w:rPr>
          <w:t>http://www.zoonetz.de/zoonetz/kontakt.html</w:t>
        </w:r>
      </w:hyperlink>
      <w:r>
        <w:rPr/>
        <w:br/>
        <w:br/>
      </w:r>
      <w:r>
        <w:rPr>
          <w:sz w:val="20"/>
        </w:rPr>
        <w:t xml:space="preserve">Weitere Informationen: </w:t>
        <w:br/>
        <w:t>Bernd Fischer</w:t>
        <w:tab/>
        <w:tab/>
        <w:tab/>
        <w:tab/>
        <w:t>adverbPR Presse-Service GmbH</w:t>
        <w:br/>
        <w:t xml:space="preserve">ZooNetz GmbH </w:t>
        <w:tab/>
        <w:tab/>
        <w:tab/>
        <w:t>22941 Bargteheide</w:t>
        <w:br/>
        <w:t>Otto-Hahn-Straße 3</w:t>
        <w:tab/>
        <w:tab/>
        <w:tab/>
        <w:t>Tel.  04532-7027</w:t>
        <w:br/>
        <w:t>22946 Trittau</w:t>
        <w:tab/>
        <w:tab/>
        <w:tab/>
        <w:tab/>
        <w:t>Fax. 04532-3388</w:t>
        <w:br/>
        <w:t xml:space="preserve">Tel.  </w:t>
      </w:r>
      <w:r>
        <w:rPr>
          <w:sz w:val="20"/>
          <w:lang w:val="it-IT"/>
        </w:rPr>
        <w:t>04154-70 77 0</w:t>
        <w:tab/>
        <w:tab/>
        <w:tab/>
        <w:t>info@adverb.de</w:t>
        <w:br/>
        <w:t>Fax  04154-70 77 11</w:t>
        <w:tab/>
        <w:tab/>
        <w:tab/>
        <w:br/>
        <w:t>E-Mail: info@ZooNetz.de</w:t>
        <w:tab/>
        <w:tab/>
        <w:br/>
      </w:r>
      <w:hyperlink r:id="rId4">
        <w:r>
          <w:rPr>
            <w:rStyle w:val="InternetLink"/>
            <w:sz w:val="20"/>
            <w:lang w:val="it-IT"/>
          </w:rPr>
          <w:t>www.ZooNetz.de</w:t>
        </w:r>
      </w:hyperlink>
      <w:r>
        <w:rPr>
          <w:sz w:val="20"/>
          <w:lang w:val="it-IT"/>
        </w:rPr>
        <w:br/>
        <w:br/>
      </w:r>
    </w:p>
    <w:p>
      <w:pPr>
        <w:pStyle w:val="Normal"/>
        <w:numPr>
          <w:ilvl w:val="0"/>
          <w:numId w:val="0"/>
        </w:numPr>
        <w:ind w:right="1151" w:hanging="0"/>
        <w:outlineLvl w:val="0"/>
        <w:rPr>
          <w:lang w:val="it-IT"/>
        </w:rPr>
      </w:pPr>
      <w:r>
        <w:rPr>
          <w:lang w:val="it-IT"/>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Netz.de/" TargetMode="External"/><Relationship Id="rId3" Type="http://schemas.openxmlformats.org/officeDocument/2006/relationships/hyperlink" Target="../../C:/Eigene%20Dateien/ZooNetz/Aktuell-11-01/Tierschutz-PR2.doc" TargetMode="External"/><Relationship Id="rId4" Type="http://schemas.openxmlformats.org/officeDocument/2006/relationships/hyperlink" Target="http://www.ZooNetz.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1:03:00Z</dcterms:created>
  <dc:creator>Standard</dc:creator>
  <dc:description/>
  <dc:language>en-US</dc:language>
  <cp:lastModifiedBy>Ein zufriedengestellter Microsoft Office-Anwender</cp:lastModifiedBy>
  <dcterms:modified xsi:type="dcterms:W3CDTF">2001-11-05T12:52:00Z</dcterms:modified>
  <cp:revision>8</cp:revision>
  <dc:subject/>
  <dc:title>Große Tierschutzaktion im Internet:</dc:title>
</cp:coreProperties>
</file>