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Information</w:t>
        <w:br/>
        <w:br/>
      </w:r>
      <w:r>
        <w:rPr>
          <w:b w:val="false"/>
          <w:bCs w:val="false"/>
          <w:sz w:val="28"/>
          <w:u w:val="none"/>
        </w:rPr>
        <w:t>Kostenlose e-Mail Adresse für Heimtiere bei www.ZooNetz.de:</w:t>
        <w:br/>
      </w:r>
      <w:r>
        <w:rPr>
          <w:sz w:val="40"/>
          <w:u w:val="none"/>
        </w:rPr>
        <w:t>Eine AniMail für Kater &amp; Co.</w:t>
      </w:r>
    </w:p>
    <w:p>
      <w:pPr>
        <w:pStyle w:val="Normal"/>
        <w:spacing w:lineRule="auto" w:line="360"/>
        <w:rPr/>
      </w:pPr>
      <w:r>
        <w:rPr>
          <w:rFonts w:cs="Arial"/>
        </w:rPr>
        <w:br/>
        <w:t>Eine tierisch gute Idee verwirklichte jetzt die Internet-Plattform für Tierbesitzer unter dem Namen „</w:t>
      </w:r>
      <w:hyperlink r:id="rId2">
        <w:r>
          <w:rPr>
            <w:rStyle w:val="InternetLink"/>
            <w:rFonts w:cs="Arial"/>
            <w:color w:val="000000"/>
            <w:u w:val="none"/>
          </w:rPr>
          <w:t>www.ZooNetz.de</w:t>
        </w:r>
      </w:hyperlink>
      <w:r>
        <w:rPr>
          <w:rFonts w:cs="Arial"/>
        </w:rPr>
        <w:t>“ auf ihrer Homepage. Unter dem Stichwort „AniMail“ können dort alle Heimtiere – und ihre Menschen – eine kostenlose E-Mail-Adresse einrichten und versenden. Ob Hamster oder Wellsittich, ob Kätzchen oder Schäferhund – jedes Tier bekommt seine eigene Internet-Adresse, zum Beispiel „</w:t>
      </w:r>
      <w:hyperlink r:id="rId3">
        <w:r>
          <w:rPr>
            <w:rStyle w:val="InternetLink"/>
            <w:rFonts w:cs="Arial"/>
            <w:color w:val="000000"/>
            <w:u w:val="none"/>
          </w:rPr>
          <w:t>Strolchi.Mueller@ZooNetz.de</w:t>
        </w:r>
      </w:hyperlink>
      <w:r>
        <w:rPr>
          <w:rFonts w:cs="Arial"/>
        </w:rPr>
        <w:t xml:space="preserve">“. Bis die Pfötchen oder Krallen gelernt haben, mit der „Maus“ anständig umzugehen, werden die Besitzer beim „Ani-mailen“ helfen. Die eingehende Post wird von www.ZooNetz.de automatisch auf die schon vorhandene E-Mail-Adresse umgeleitet. So besitzt die Familie eine zweite weltweit gültige E-Mail-Adresse. Beim Einrichten der Adresse wählt Frauchen </w:t>
        <w:br/>
        <w:t xml:space="preserve">oder Herrchen die Rubrik – Hund, Katze, Vogel, Nager, Aquarium, Reptilien, Gartenteich oder privat – für den Tierbesitzer. </w:t>
      </w:r>
    </w:p>
    <w:p>
      <w:pPr>
        <w:pStyle w:val="Normal"/>
        <w:spacing w:lineRule="auto" w:line="360"/>
        <w:rPr>
          <w:rFonts w:cs="Arial"/>
        </w:rPr>
      </w:pPr>
      <w:r>
        <w:rPr>
          <w:rFonts w:cs="Arial"/>
        </w:rPr>
        <w:t>In den Newsforen von ZooNetz.de können sich die Tierhalter untereinander austauschen. Für jede Tiergruppe gibt es ein eigenes Forum. Ein Newsletter bringt regelmäßig tierische Informationen. Suchverzeichnisse bieten die Adressen von Tierärzten und Tierheimen in jedem Ort.</w:t>
      </w:r>
    </w:p>
    <w:p>
      <w:pPr>
        <w:pStyle w:val="Normal"/>
        <w:spacing w:lineRule="auto" w:line="360"/>
        <w:rPr/>
      </w:pPr>
      <w:r>
        <w:rPr>
          <w:rFonts w:cs="Arial"/>
        </w:rPr>
        <w:t xml:space="preserve">Gleichzeitig können mehr als 6.000 Produkte rund um das Tier online direkt bestellt werden. Der Betreiber der Homepage, die Firma ZooNetz GmbH in Trittau bei Hamburg, legt Wert darauf, dass nur Futter und Zubehör und </w:t>
      </w:r>
      <w:r>
        <w:rPr>
          <w:rFonts w:cs="Arial"/>
          <w:u w:val="single"/>
        </w:rPr>
        <w:t>keine</w:t>
      </w:r>
      <w:r>
        <w:rPr>
          <w:rFonts w:cs="Arial"/>
        </w:rPr>
        <w:t xml:space="preserve"> Tiere im Internet ge- oder verkauft werden. Interessant ist, dass dieser Online-Shop den örtlichen Zoofachhandel vertritt, weil alle dem ZooNetz angeschlossenen Einzelhandelsgeschäfte ihre Verkaufsprovision erhalten. </w:t>
      </w:r>
    </w:p>
    <w:p>
      <w:pPr>
        <w:pStyle w:val="Normal"/>
        <w:spacing w:lineRule="auto" w:line="360"/>
        <w:rPr>
          <w:rFonts w:cs="Arial"/>
        </w:rPr>
      </w:pPr>
      <w:r>
        <w:rPr>
          <w:rFonts w:cs="Arial"/>
        </w:rPr>
        <w:t>Teilweise gibt es im Internet-Shop weitaus mehr Produkte als in vielen Zoofachgeschäften: Fertigteiche, Vogelvolieren, Großfilteranlagen oder Kratzbäume passen bei kleinen Zoogeschäften oft nicht ins Angebot. Hier wird die Ladenfläche der angeschlossenen Fachgeschäfte durch die Internetpräsenz virtuell erweitert. ZooNetz versteht sich hier als Dienstleister, der die Präsenz des Zoofachhandels in einem Online-Verbund-Marketing, stärken will.</w:t>
        <w:br/>
      </w:r>
    </w:p>
    <w:p>
      <w:pPr>
        <w:pStyle w:val="Normal"/>
        <w:spacing w:lineRule="auto" w:line="360"/>
        <w:rPr>
          <w:rFonts w:cs="Arial"/>
        </w:rPr>
      </w:pPr>
      <w:r>
        <w:rPr>
          <w:rFonts w:cs="Arial"/>
        </w:rPr>
        <w:t>Weitere Marketingmaßnahmen für die Ladengeschäfte der Partner sind in Vorbereitung und kommen im Laufe des Jahres zum Einsatz.</w:t>
      </w:r>
    </w:p>
    <w:p>
      <w:pPr>
        <w:pStyle w:val="Normal"/>
        <w:rPr/>
      </w:pPr>
      <w:r>
        <w:rPr/>
        <w:br/>
        <w:br/>
      </w:r>
      <w:r>
        <w:rPr>
          <w:b/>
          <w:bCs/>
        </w:rPr>
        <w:t>Zum Bild:</w:t>
      </w:r>
      <w:r>
        <w:rPr/>
        <w:t xml:space="preserve">  Die oben abgebildete Illustration darf für Presseveröffentlichungen genutzt werden und steht als Datei auf der Homepage von </w:t>
      </w:r>
      <w:hyperlink r:id="rId4">
        <w:r>
          <w:rPr>
            <w:rStyle w:val="InternetLink"/>
          </w:rPr>
          <w:t>www.zoonetz.de/zoonetz/aktuell.html</w:t>
        </w:r>
      </w:hyperlink>
    </w:p>
    <w:p>
      <w:pPr>
        <w:pStyle w:val="Normal"/>
        <w:rPr/>
      </w:pPr>
      <w:r>
        <w:rPr/>
        <w:t xml:space="preserve">zum Herunterladen in guter Druckqualität zur Verfügung. </w:t>
      </w:r>
    </w:p>
    <w:p>
      <w:pPr>
        <w:pStyle w:val="Normal"/>
        <w:rPr/>
      </w:pPr>
      <w:r>
        <w:rPr>
          <w:rFonts w:cs="Arial"/>
        </w:rPr>
        <w:t>Die Tierbilder auf den Seiten von ZooNetz.de wurden von der Künstlerin Ingrid Heinsohn erstellt. Diese werden in kürze auch als elektronische Postkarten zur Verfügung stehen.</w:t>
        <w:br/>
        <w:br/>
        <w:br/>
        <w:br/>
      </w:r>
      <w:r>
        <w:rPr>
          <w:rFonts w:cs="Arial"/>
          <w:sz w:val="20"/>
        </w:rPr>
        <w:br/>
        <w:t>Weitere Informationen:</w:t>
        <w:tab/>
        <w:tab/>
        <w:tab/>
        <w:tab/>
        <w:t xml:space="preserve">und </w:t>
        <w:br/>
        <w:t>Bernd Fischer (Geschäftsführer)</w:t>
        <w:tab/>
        <w:tab/>
        <w:t>Joachim Krämer</w:t>
        <w:br/>
        <w:t xml:space="preserve">ZooNetz GmbH </w:t>
        <w:tab/>
        <w:tab/>
        <w:tab/>
        <w:tab/>
        <w:t>adverbPR Public Relations u. Presse-Service GmbH</w:t>
        <w:br/>
        <w:t>Otto-Hahn-Straße 3</w:t>
        <w:tab/>
        <w:tab/>
        <w:tab/>
        <w:tab/>
        <w:t>Struhbarg 19</w:t>
        <w:br/>
        <w:t>22946 Trittau</w:t>
        <w:tab/>
        <w:tab/>
        <w:tab/>
        <w:tab/>
        <w:tab/>
        <w:t>22941 Bargteheide</w:t>
        <w:br/>
        <w:t>Tel. 04154-70 77 0</w:t>
        <w:tab/>
        <w:tab/>
        <w:tab/>
        <w:tab/>
        <w:t>Tel.04532-7027</w:t>
        <w:br/>
        <w:t>Telefax 04154-70 77 11</w:t>
        <w:tab/>
        <w:tab/>
        <w:tab/>
        <w:tab/>
        <w:t>Fax. 04532-3388</w:t>
        <w:br/>
        <w:t>E-Mail: AniMail@ZooNetz.de</w:t>
        <w:tab/>
        <w:tab/>
        <w:tab/>
        <w:t>info@adverb.de</w:t>
        <w:br/>
      </w:r>
      <w:hyperlink r:id="rId5">
        <w:r>
          <w:rPr>
            <w:rStyle w:val="InternetLink"/>
            <w:rFonts w:cs="Arial"/>
            <w:color w:val="000000"/>
            <w:sz w:val="20"/>
            <w:u w:val="none"/>
          </w:rPr>
          <w:t>www.ZooNetz.de</w:t>
        </w:r>
      </w:hyperlink>
      <w:r>
        <w:rPr>
          <w:rFonts w:cs="Arial"/>
          <w:sz w:val="20"/>
        </w:rPr>
        <w:tab/>
        <w:tab/>
        <w:tab/>
        <w:tab/>
        <w:t>www.adverb.de</w:t>
      </w:r>
      <w:r>
        <w:rPr>
          <w:rFonts w:cs="Arial"/>
        </w:rPr>
        <w:br/>
      </w:r>
    </w:p>
    <w:p>
      <w:pPr>
        <w:pStyle w:val="Normal"/>
        <w:rPr>
          <w:rFonts w:cs="Arial"/>
        </w:rPr>
      </w:pPr>
      <w:r>
        <w:rPr/>
        <w:br/>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32"/>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Netz.de/" TargetMode="External"/><Relationship Id="rId3" Type="http://schemas.openxmlformats.org/officeDocument/2006/relationships/hyperlink" Target="mailto:Strolchi.Mueller@ZooNetz.de" TargetMode="External"/><Relationship Id="rId4" Type="http://schemas.openxmlformats.org/officeDocument/2006/relationships/hyperlink" Target="http://www.zoonetz.de/zoonetz/aktuell.html" TargetMode="External"/><Relationship Id="rId5" Type="http://schemas.openxmlformats.org/officeDocument/2006/relationships/hyperlink" Target="http://www.ZooNetz.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33:00Z</dcterms:created>
  <dc:creator>Standard</dc:creator>
  <dc:description/>
  <dc:language>en-US</dc:language>
  <cp:lastModifiedBy>bernd fischer</cp:lastModifiedBy>
  <cp:lastPrinted>2001-01-27T14:32:00Z</cp:lastPrinted>
  <dcterms:modified xsi:type="dcterms:W3CDTF">2001-02-07T22:31:00Z</dcterms:modified>
  <cp:revision>7</cp:revision>
  <dc:subject/>
  <dc:title>Presse-Information</dc:title>
</cp:coreProperties>
</file>